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en Belt Training Schedule (Day)</w:t>
      </w:r>
    </w:p>
    <w:p>
      <w:pPr>
        <w:pStyle w:val="Heading4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MDSS Technologies, LLC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2"/>
        <w:gridCol w:w="2997"/>
        <w:gridCol w:w="809"/>
        <w:gridCol w:w="990"/>
        <w:gridCol w:w="324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Week One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Week Two</w:t>
            </w:r>
          </w:p>
        </w:tc>
      </w:tr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Six Sig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bility (Cp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 of Six Sig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bility (Cpk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Unique Approa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 Cp and Cpk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Qual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Process Capability – Exercise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waste, rework, and defe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Process Capability – Exercise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of Quali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Process Capability – Exercise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DMAIC Roadmap Part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Process Capability – Exercise 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DMAIC Roadmap part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Process Capability – Exercise 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tools Par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Analysis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Lead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Analysis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Voices of the Custom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 Chart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stomer Requirement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Chart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Owners and Stakehold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mR Char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nity Diagram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Charts Part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Network Diagram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 Charts (p Chart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Network Diagram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ribute Charts (p Chart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ing and Flowcharting  Part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 Cha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ing and Flowcharting  Part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Analy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orm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Analy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PO Mod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elationship Diagram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OC Part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 Diagram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POC Part 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ization Matric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Function Deployment (QFD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Diagram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Da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for Six Sigma (DFSS) Part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for Six Sigma (DFSS) Part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Manufacturing, Part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A and Introduction to DO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Manufacturing, Part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Building Part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Manufacturing Too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Building Part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cess Decision  Program Chart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ing Change, Part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Element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ing Change, Part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Performance Metr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ing with those who resist chan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Varia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Selection Methodolo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on Process Variation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ting Everyone on Bo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 of Vari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ct Integration &amp; Scope  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gram Bas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ct Time  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 and Lea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st 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s of Central Tendenc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Quality 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ing of Standard Devi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ct HR 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ing of Averag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mmunications 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rage Vs Standard Deviatio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ct Risk 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Integration Manage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ct Procurement 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the Training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en Belt Training Schedule (Evening)</w:t>
      </w:r>
    </w:p>
    <w:p>
      <w:pPr>
        <w:pStyle w:val="Heading4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MDSS Technologies, LLC</w:t>
      </w:r>
    </w:p>
    <w:p>
      <w:pPr>
        <w:pStyle w:val="Normal"/>
        <w:rPr>
          <w:rFonts w:ascii="Monotype Corsiva" w:hAnsi="Monotype Corsiva" w:cs="Arial"/>
          <w:b/>
          <w:b/>
          <w:sz w:val="36"/>
          <w:szCs w:val="24"/>
        </w:rPr>
      </w:pPr>
      <w:r>
        <w:rPr>
          <w:rFonts w:cs="Arial" w:ascii="Monotype Corsiva" w:hAnsi="Monotype Corsiva"/>
          <w:b/>
          <w:sz w:val="36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0"/>
        <w:gridCol w:w="3060"/>
        <w:gridCol w:w="794"/>
        <w:gridCol w:w="992"/>
        <w:gridCol w:w="3618"/>
        <w:gridCol w:w="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y 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 #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opic Description/Title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x Sigma Black Overvie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w to applying the Binomi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Introdu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Histo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esis Test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Philosoph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esis Test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Sigma Deploy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DMAIC Concepts, Part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ing Poiss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Square,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DMAIC Concepts, Part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DMAIC Concepts, Part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Square, Part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unique Business Proc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Square, Part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and Interval Estim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t-Distribution—Comparing Mea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to Use Hyper-geometri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ing Six Sigma Proj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al Culture and Chan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Weibu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the Right Proj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norm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 a Team for Succ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to Use Bivariat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s and Stakehold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Vari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Wrap u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 of the Custom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O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tial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O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ing F Distribu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ls and Techniques to Monitor Var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 Metrics of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red Comparison Tes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ize Customer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t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e Financial Benefi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Analy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t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tion &amp; Normal Distribution Cur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Variance (ANOVA)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y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Data and Types of Variation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s and  Tools to Control Variations</w:t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 types of Histogra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Control Char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Control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gram Analy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Control Chart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s of Prob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nd Create XmR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 Control Char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s of Central Tenden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 of Standard Devi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eviation Technical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ng Averag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eviation Exerci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ntially Weighed Moving Averag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, CR, Pp, Cpm and Cm, Part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s Charts Part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, CR, Pp, Cpm and Cm, Part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 Chart Part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k Alone, and Cp and Cpk Togeth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te Chart Part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and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 System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 Capability Exercis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 of Experiments (DO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 Capability Exercise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Design of Experiments (DOE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to Organize Experimen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 Capability Exercise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pper and Z L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Full Factorial Desig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e Full Factorial Design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-Term and Short-Term Capability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P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d of Training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Analysis and Distribu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s and Data Analy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2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Rev. 03/04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15:00Z</dcterms:created>
  <dc:creator>Alan D Campbell</dc:creator>
  <dc:description/>
  <dc:language>en-US</dc:language>
  <cp:lastModifiedBy>user</cp:lastModifiedBy>
  <cp:lastPrinted>2006-08-29T10:43:00Z</cp:lastPrinted>
  <dcterms:modified xsi:type="dcterms:W3CDTF">2012-04-04T15:15:00Z</dcterms:modified>
  <cp:revision>2</cp:revision>
  <dc:subject/>
  <dc:title>Finance &amp; Accounting for the Non-Financial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119749</vt:r8>
  </property>
  <property fmtid="{D5CDD505-2E9C-101B-9397-08002B2CF9AE}" pid="3" name="_AuthorEmail">
    <vt:lpwstr>chris-wilford@bisk.com</vt:lpwstr>
  </property>
  <property fmtid="{D5CDD505-2E9C-101B-9397-08002B2CF9AE}" pid="4" name="_AuthorEmailDisplayName">
    <vt:lpwstr>Chris Wilford</vt:lpwstr>
  </property>
  <property fmtid="{D5CDD505-2E9C-101B-9397-08002B2CF9AE}" pid="5" name="_EmailSubject">
    <vt:lpwstr>Marketing?</vt:lpwstr>
  </property>
  <property fmtid="{D5CDD505-2E9C-101B-9397-08002B2CF9AE}" pid="6" name="_PreviousAdHocReviewCycleID">
    <vt:r8>-510085967</vt:r8>
  </property>
  <property fmtid="{D5CDD505-2E9C-101B-9397-08002B2CF9AE}" pid="7" name="_ReviewingToolsShownOnce">
    <vt:lpwstr/>
  </property>
</Properties>
</file>